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 DAYS BANK STRIKE DEFERR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We are happy to inform that in todays talks, wage revision settled at 15% (Rs.4725 (crores) w.e.f 1.11.2012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aturday will be holidays and other Saturday’s will be full working days. Strike deferred. Detailed circular follow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urali, Convenor, UFB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6:00Z</dcterms:created>
  <dc:creator>Rbi</dc:creator>
  <dc:description/>
  <dc:language>en-US</dc:language>
  <cp:lastModifiedBy>Rbi</cp:lastModifiedBy>
  <dcterms:modified xsi:type="dcterms:W3CDTF">2015-02-23T12:04:00Z</dcterms:modified>
  <cp:revision>1</cp:revision>
  <dc:subject/>
  <dc:title/>
</cp:coreProperties>
</file>